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Информация об исполнении районного бюджета Тогуль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на 1 апрел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4.202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403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25,6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285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72,5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8,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9234,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04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731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47,3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консолидированного бюджета Тогульского района на 1 апреля 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700"/>
        <w:gridCol w:w="18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разд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точненный план на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 на 01.04.2025г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все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. ч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001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87,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(налоговые и неналоговые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0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9512,1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краевого и федерального бюдж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098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34,4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 поступления (в т.ч. от негосударственных организаций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целевых средств прошлых л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338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202,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>Председатель комитета                                                                            В.А. Ник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ния об исполнении консолидированного бюджета Тогульского района на 1 мая  2016 г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3:02:00Z</dcterms:created>
  <dc:creator>1</dc:creator>
  <dc:description/>
  <dc:language>en-US</dc:language>
  <cp:lastModifiedBy>Пользователь Windows</cp:lastModifiedBy>
  <cp:lastPrinted>2025-01-31T15:09:00Z</cp:lastPrinted>
  <dcterms:modified xsi:type="dcterms:W3CDTF">2025-05-07T03:22:00Z</dcterms:modified>
  <cp:revision>3</cp:revision>
  <dc:subject/>
  <dc:title>Информация об исполнении консолидированного бюджета Тогульского района на 1 января 2013 г</dc:title>
</cp:coreProperties>
</file>